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08.2014  № 01-21/105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61"/>
              <w:gridCol w:w="797"/>
            </w:tblGrid>
            <w:tr>
              <w:trPr>
                <w:trHeight w:val="4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6"/>
                    <w:ind w:firstLine="58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формировании сети базовых образовательных организаций, обеспечивающих совместное обучение детей-инвалидов и детей, не имеющих нарушений разви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5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6"/>
                    <w:ind w:firstLine="58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о исполнение мероприятий государственной программы Российской Федерации «Доступная среда» на 2011–2015 годы, утвержденной постановлением Правительства Российской Федерации от 17 марта 2011 года № 175</w:t>
      </w:r>
      <w:r>
        <w:rPr>
          <w:sz w:val="28"/>
          <w:szCs w:val="28"/>
        </w:rPr>
        <w:t xml:space="preserve">, государственной программы Оренбургской области «Доступная среда» </w:t>
      </w:r>
      <w:r>
        <w:rPr>
          <w:rFonts w:eastAsia="Calibri"/>
          <w:sz w:val="28"/>
          <w:szCs w:val="28"/>
        </w:rPr>
        <w:t>на 2014 - 2020 годы,</w:t>
      </w:r>
      <w:r>
        <w:rPr>
          <w:sz w:val="28"/>
          <w:szCs w:val="28"/>
        </w:rPr>
        <w:t xml:space="preserve"> утвержденной постановлением Правительства Оренбургской области от 12.05.2014 № 290-пп  в части создания сети базовых образовательных учреждений, реализующих</w:t>
      </w:r>
      <w:r>
        <w:rPr>
          <w:sz w:val="28"/>
        </w:rPr>
        <w:t xml:space="preserve"> образовательные программы общего образования, обеспечивающих совместное обучение детей-инвалидов и детей, не имеющих нарушений развития,   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690"/>
        <w:jc w:val="both"/>
        <w:rPr>
          <w:sz w:val="28"/>
        </w:rPr>
      </w:pPr>
      <w:r>
        <w:rPr>
          <w:sz w:val="28"/>
        </w:rPr>
        <w:t xml:space="preserve">План мероприятий, направленных на создание в Оренбургской области сети базовых образовательных организаций, реализующих образовательные программы общего образования, обеспечивающих совместное обучение детей-инвалидов и детей, не имеющих нарушений развития, на 2014 год согласно приложению № 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.2. Состав рабочей группы по реализации Плана мероприятий, направленных на создание в 2014 году в Оренбургской области сети базовых образовательных организаций, реализующих образовательные программы общего образования, обеспечивающих совместное обучение детей-инвалидов и детей, не имеющих нарушений развития, согласно приложению № 2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1.3. Перечень базовых образовательных организаций, реализующих образовательные программы общего образования, в которых в 2014 году будут созданы условия, обеспечивающие совместное обучение детей-инвалидов и детей, не имеющих нарушений развития, согласно приложению №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ab/>
        <w:t>2. Контроль за исполнением  настоящего приказа оставляю за собой.</w:t>
      </w:r>
    </w:p>
    <w:p>
      <w:pPr>
        <w:pStyle w:val="Heading1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ind w:firstLine="54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министра                                              В.А. Лабузов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u w:val="single"/>
        </w:rPr>
      </w:pPr>
      <w:r>
        <w:rPr>
          <w:sz w:val="28"/>
          <w:szCs w:val="28"/>
        </w:rPr>
        <w:t xml:space="preserve">от 11.08.2014 </w:t>
      </w:r>
      <w:r>
        <w:rPr/>
        <w:t xml:space="preserve"> № 01-21/1055</w:t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57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, направленных на создание в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ти базовых образовательных организаций, реализующих образовательны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образования, обеспечивающих совместное обучение детей-инвалидов и дете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 имеющих нарушений развития,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  <w:gridCol w:w="4394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но-правовое и организацион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оглашения о предоставлении субсидии на проведение мероприятий по формированию в Оренбург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2014 году и направление в Минобрнаук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емонта и материально-технического обеспечения образовательных организаций министерств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лов В.А.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го совещания с руководителями муниципальных органов, осуществляющих управлени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ы охраны прав детей и специального образования министерства образования (Тропынина Е.Г.) управление ремонта и материально-технического обеспечения образовательных организаций министерства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(Гаврилов В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 с руководителями, заместителями руководителей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детях-инвалидах, нуждающихся в инклюзивном обучени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охраны прав детей и специального образования министерства образования (Тропынина Е.Г.), муниципальные органы, осуществляющие управление в сфере образования, 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ьно-техническ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ижение значения показателя результативности «доля базовых образовательных организаций в общем количестве образовательных организаций, реализующих образовательные программы общего образования в Оренбургской области 12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рганы, осуществляющие управление в сфере образования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8"/>
                <w:szCs w:val="28"/>
              </w:rPr>
              <w:t>Отдел  охраны прав детей и специального образования министерства образования (Тропынина Е.Г.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ащение базовых общеобразовательных организаций средствами, повышающими доступность зданий и сооружений для инвалидов и других маломобильных групп населения (входные группы, пандусы с разноуровневыми и пристенными поручнями, световая и звуковая  сигнализация и др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еречня необходимых мероприятий по обустройству зданий, сооружений и их помещений в соответствии с СП 59.13330.2012 «Доступность зданий и сооружений для маломобильных групп населения. Актуализированная редакция СНиП 35-01-2001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монта и материально-технического обеспечен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аврилов В.А.), 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окументации и организация торговых процедур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базовых  общеобразовательных организаций оборудованием в целях обеспечения в них условий, повышающих доступность зданий и сооружений для инвалидов и других маломобидбных групп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–IV</w:t>
            </w:r>
            <w:r>
              <w:rPr>
                <w:sz w:val="28"/>
                <w:szCs w:val="28"/>
              </w:rPr>
              <w:t xml:space="preserve"> квартал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размещения заказа для обеспечения государственных нужд и материально-технического обеспечения министерства образования (Хазиахметова Е.П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прав детей и специального образования (Тропынина Е.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о-методическое и кадровое обеспечение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курсы повышения квалификации работников  региональной системы образования по вопросам реализации индивидуальной программы реабилитации ребенка-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прав детей и специального образования (Тропынина Е.Г.)  министерства образова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на курсы повышения квалификации работников региональной системы образования, проводимых в рамках реализации государственной программы РФ «Доступная среда» на 2011– 2015 годы, по вопросам реализации индивидуальной программы реабилитации ребенка-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храны прав детей и специального образования (Тропынина Е.Г.)  министерства образования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ереподготовка, повышение квалификации работников образовательных организаций, осуществляющих инклюзивное 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ых мероприятий (семинары, конференции, круглые столы) для руководящих и педагогических работников региональной системы образования по вопросам реабилитаци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прав детей и специального образования министерства образования (Тропынина Е.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лонтерских групп в образовательных организациях с целью формирования у школьников толерантного отношения к детям-инвал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храны прав детей и специального образования министерства образования (Тропынина Е.Г.), </w:t>
            </w:r>
            <w:r>
              <w:rPr>
                <w:rFonts w:eastAsia="Calibri"/>
                <w:sz w:val="28"/>
                <w:szCs w:val="28"/>
              </w:rPr>
              <w:t xml:space="preserve"> ГБОУ СПО «Педагогический колледж им.Н.К. Калугина» г.Оренбурга</w:t>
            </w:r>
            <w:r>
              <w:rPr>
                <w:sz w:val="28"/>
                <w:szCs w:val="28"/>
              </w:rPr>
              <w:t xml:space="preserve"> (Сальдаева О.В.)</w:t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ационное сопровожде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взаимодействия с семьей ребёнка-инвалида и их поддержка, включающая правовое, социальное, психолого-педагогическое, логопедическое, медицинское просвещение и сопровождение процесса обучени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 обще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 в средствах массовой информации хода реализации областной целевой программы «Доступная среда» на 2012–2015 годы по вопросам, находящимся в компетенции сферы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храны прав детей и специального образования министерства образования (Тропынина Е.Г.), информационно-аналитический отдел (Щипанова Т.Н.), муниципальные органы, осуществляющие управление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на сайтах общеобразовательных организаций  вопросов по созданию безбарьерной среды для детей-инвалидо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общеобразовательные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sz w:val="28"/>
          <w:szCs w:val="28"/>
        </w:rPr>
        <w:t xml:space="preserve">от 11.08.2014 </w:t>
      </w:r>
      <w:r>
        <w:rPr/>
        <w:t xml:space="preserve"> № 01-21/1055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рабочей группы по реализации Плана мероприятий, направленных на создание в 2014  году в Оренбургской области сети базовых образовательных организаций, реализующих образовательные программы общего образования, </w:t>
      </w:r>
    </w:p>
    <w:p>
      <w:pPr>
        <w:pStyle w:val="Normal"/>
        <w:jc w:val="center"/>
        <w:rPr/>
      </w:pPr>
      <w:r>
        <w:rPr>
          <w:sz w:val="28"/>
        </w:rPr>
        <w:t xml:space="preserve">обеспечивающих совместное обучение детей-инвалидов и дет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имеющих нарушений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- и.о. заместителя министра образования Оренбургской области,  руководитель  рабочей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заместителя министра образования Оренбургской области, заместитель руководителя  рабочей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snapToGrid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ремонта и материально-технического обеспечения общеобразовательных организаций министерства образования Оренбург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аев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rFonts w:eastAsia="Calibri"/>
                <w:sz w:val="28"/>
                <w:szCs w:val="28"/>
              </w:rPr>
              <w:t>ГБОУ СПО «Педагогический колледж им.Н.К. Калугина» г.Оренбур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Тропынина 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храны прав детей и специального образования министерства образования Оренбург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Хазиахметов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на        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snapToGrid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начальник отдела размещения заказа для обеспечения государственных нужд и материально-технического обеспечения министерства образования Оренбургской област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нов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780" w:leader="none"/>
              </w:tabs>
              <w:autoSpaceDE w:val="false"/>
              <w:ind w:left="207" w:hanging="2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информационно-аналитического отдела министерства образования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sz w:val="28"/>
          <w:szCs w:val="28"/>
        </w:rPr>
        <w:t xml:space="preserve">от 11.08.2014 </w:t>
      </w:r>
      <w:r>
        <w:rPr/>
        <w:t xml:space="preserve"> № 01-21/1055</w:t>
      </w:r>
    </w:p>
    <w:p>
      <w:pPr>
        <w:pStyle w:val="Normal"/>
        <w:tabs>
          <w:tab w:val="clear" w:pos="708"/>
          <w:tab w:val="left" w:pos="3285" w:leader="none"/>
        </w:tabs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школ Оренбургской области, реализующих образовательные программы общего образования, в которых в 2014 году будут создан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ловия, обеспечивающие совместное обучение детей-инвалидов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е имеющих нарушений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685"/>
        <w:gridCol w:w="2410"/>
        <w:gridCol w:w="2268"/>
      </w:tblGrid>
      <w:tr>
        <w:trPr>
          <w:tblHeader w:val="true"/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разовательного учреждения, кол-во шко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онахо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уководителя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угурусл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 №2 " муниципального образования "город Бугуруслан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630 Оренбургская обл., г. Бугуруслан ул. Победная д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рю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колай Алексеевич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3" муниципального образования "город Бугуруслан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630 Оренбургская область, г. Бугуруслан, 2-й микрорайон, д. 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алия Пет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узулу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 учреждение города Бузулука "Средняя общеобразовательная школа №8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0, город Бузулук, ул.Галактионова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п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лана Василье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 учреждение города Бузулука "Средняя общеобразовательная школа №1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2,город Бузулук, ул.Школьная,д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дмила Феде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Га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едние "Средняя общеобразовательная школа №4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631, Оренбургская область, г. Гай, ул. Октябрьская, д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 Алексее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633, Оренбургская область, г. Гай, ул. Ленина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Петр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3" г.Гая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631 Оренбургская область город Гай улица Коммунистическя дом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чкова Татьяна Яковл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едно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Гимназия г. Медногор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280, Оренбургская обл., г. Медногорск, ул. Гагарина, 1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у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дмила Иван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Средняя общеобразовательная школа № 7 г. Медногор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275, Оренбургская обл., г. Медногорск, ул. Тульская,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овотроиц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6 г.Новотроицка Оренбург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351, Оренбургская область, г.Новотроицк, ул.Зеленая, д.71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в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 Николае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16 г.Новотроицка Оренбург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356, Оренбургская область, г.Новотроицк, ул.Уметбаева, д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Лицей №1" г.Новотроицка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359, Оренбургская область, г.Новотроицк, ул.Фрунзе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 Анатол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ренбур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"Средняя общеобразовательная школа № 3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г. Оренбург, ул. Восточная, 8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ку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"Средняя общеобразовательная школа № 6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0034, г. Оренбург, ул. Карачинская,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Никола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 24 г.Ор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422, Оренбургская область, г.Орск, ул. Коммунистов-Большевиков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щуп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 8 г.Ор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419, Оренбургская область, г.Орск, пр. Ленина, 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Николае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 54 г.Ор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2427, Оренбургская область, г.Орск, ул. Комарова, 3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мидуллина Лариса Николае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 4 г.Орс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433, Оренбургская область, г.Орск, ул. Богдана Хмельницкого,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з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орочин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"Средняя общеобразовательная школа №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1900, Оренбургская область,город Сорочинск,улица Карла Маркса дом. 8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риса Борисо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"Средняя общеобразовательная школа №4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1900, Оренбургская область,город Сорочинск,2 мик-район, д.36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тр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"Средняя общеобразовательная школа 117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1900, Оренбургская область,город Сорочинск,улица Железнодорожная, д.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й Викторо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дули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1" муниципального образования Абдулинский  район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40, Оренбургская область, г. Абдулино, ул. Советская, 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ь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Раисовна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3" муниципального образования Абдулинский район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43, Оренбургская область, г. Абдулино, ул. Чкалова, 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у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риса Юрьевна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 87" муниципального образования Абдулинский район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42, Оренбургская область, г. Абдулино, ул. Пролетарская,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с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Павл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Адамовская средняя общеобразовательная школа № 1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849,Оренбургская область, Адамовский район, п. Адамовка, ул. Красногвардейская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н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ий Анатольевич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Адамовская средняя общеобразовательная школа № 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849,Оренбургская область, Адамовский район, п. Адамовка, ул. Школьная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а Владимир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Брацла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833,Оренбургская область, Адамовский район, с. Брацлавка, ул. Школьная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булак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 бюджетное  общеобразовательное учреждение"Акбулакская  средняя общеобразовательная школа №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550,Оренбургская обл., п. Акбулак,ул. Оренбургская ,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 Виктор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"Федоровская   средняя общеобразовательная школа 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2,Оренбургская обл.,  Акбулакский район ,с.Федоровка,ул.Новая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ейф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Иван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о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лександровского района Оренбургской области  "Александро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830, Оренбургская область, Александровский район, село Александровка, улица Мичурина, дом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Николае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ке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секеев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Асекеевский район, с,Асекеево, ул. Гагарина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хмеева Танзиля Идрис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Заглядин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Асекеевский район, ст.Заглядино, у. Почтовая, 62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щу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 Александ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"Беляевская средняя общеобразовательная школа" Беляевского района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347 , Оренбургская область., Беляевский район, село Беляевка, улица  Комсомольская, дом 3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б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 Александ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гурусла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Завьяло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618 Оренбургская область, Бугурусланский район, с. Завьяловка, ул. Привокзальная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онина Федоро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 общеобразовательное учреждение "Корови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627 Оренбургская область, Бугурусланский район, с. Коровино, ул. Почтовая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ксандр Иванович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 общеобразовательное учреждение "Михайло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620 Оренбургская область, Бугурусланский район, с. Михайловка, ул. Полевая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кина Наталья Евдоким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к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"Красногвардей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035, Оренбургская область, Бузулукский район, п.Красногвардеец, ул.Советская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Юр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й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Ирикли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647 Оренбургская область, Гайский район, п. Ириклинский, ул. Пионерская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асильевна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айского района Оренбургской области "Поповская основна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640 Оренбургская область, Гайский район, с.Поповка ,ул.Школьная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Сергеевна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айского района Оренбургской области "Новопетрапавловская 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618 Оренбургская область, Гайский район, с.Новопетрапаловка, ул.Школьная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 Данил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бюджетное  общеобразовательное  учреждение "Грачевская средняя общеобразовательная школа 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1818  Оренбургская область, Грачевский район, с.Грачевка ул.Юбилейная,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гел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дежда Клим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баро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"Домбаровская средняя общеобразовательная школа №1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34 Оренбургская область,Домбаровский район,п.Домбаровский,ул.Куйбышева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Сергее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"Ащебутакская средняя общеобразовательная школа 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0 Оренбургская область,Домбаровский район,с.Ащебутак, ул.Школьная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нберге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кар Туремурато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лек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Илекская средняя общеобразовательная школа №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350 Оренбургская область Илекский район с.Илек Токмаковская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Николае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Илекская средняя общеобразовательная школа №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350 Оренбургская область Илекский район с.Илек Пионерская 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ц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аснояр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65 Оренбургская область Илекский район с.Красный Яр ул.Ленина 5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на Никола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ке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" Кварке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860, Оренбургская область, Кваркенский район, с. Кваркено, ул. Степная,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льга Владими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вардей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Кинзель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158 Оренбургская область Красногвардейский район село Кинзелька улица  Школьная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Красногвардейская  гимназ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150 Оренбургская область Красногвардейский район село Донское улица Советская,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к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вандык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5 города Кувандыка Кувандыкского района Оренбург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242, Оренбургская область, город Кувандык, ул. Молодежная,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рз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ялхис Ималетдиновна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 "Начальная общеобразовательная школа города Кувандыка Кувандыкского района Оренбург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241, Оренбургская область, город Кувандык, улица Фестивальная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ы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Федо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мана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урманае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060, Оренбургская область, Курманаевский район, с.Курманаевка, ул.Суворова,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оход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на Валентин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 "Матвеевская средняя общеобразовательная школ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880, Оренбургская область, Матвеевский район, с. Матвеевка, ул. Братьев Свиридовых, 38-А, 46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дмила Алексее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"Новожедри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886, Оренбургская область, Матвеевский район, с.Новожедрино, ул. Школьная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й Михайло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ор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 бюджетное общеобразовательное учреждение "Средняя общеобразовательная школа п.Гранитны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811, Оренбургская область, Новоорский район, п.Гранитный, ул.Школьная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рина Дмитриевна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автономное  учреждение средняя общеобразовательная школа №1 п.Новоорск имени Героя Советского Союза Калачева А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800, Оренбургская область, Новоорский район, п.Новоорск,  ул.Оренбургская, 5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ся Александ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осерги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Новосергиевская средняя общеобразовательная школа №1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201, Оренбургская область Новосергиевский район п. Новосергиевка, ул. Маяковского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атьяна Владимиро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"Новосергиевская средняя общеобразовательная школа №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200, Оренбургская область Новосергиевский район п. Новосергиевка, ул. Красногвардейская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Сузано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235, Оренбургская область Новосергиевский район с. Сузаново, ул. Молочная,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ха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Ивановна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Электрозавод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271,Оренбургская область Новосергиевский район п. Ясногорский, ул. Шканова,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юбовь Анатол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енбург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ицей № 1 п.Первомайский" Оренбург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540, Оренбургская область, Оренбургский район, п. Первомайский, ул. Березина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 Иванович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"Нижнепавловская средняя общеобразовательная школа Оренбург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502, Оренбургская область, Оренбургский район, с. Нижняя Павл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Иванович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Подгороднепокровская средняя общеобразовательная школа Оренбург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511, Оренбургская область, Оренбургский район, с. Подгородняя Покровка, ул.Кооперативная,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дмила Викторов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Южноуральская средняя общеобразовательная школа Оренбург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501, Оренбургская область, Оренбургский район, с. Южный Урал, ул.Буденного, 2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щеп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Петро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ежинский лицей Оренбург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520, Оренбургская область, Оренбургский район, с. Нежинка, ул.Нежинская, 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а Ивановна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"Горная средняя общеобразовательная школа Оренбург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518, Оренбургская область, Оренбургский район, пос. Горный, пер.Тупой,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риса Владими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омарев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Пономаре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80,Оренбургская область, Пономаревский район, село Пономаревка, улица Советская ,дом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му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 Анатольевич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офие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95, Оренбургская область, Пономаревский район, село Софиевка, улица Крестьянская,дом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 Григор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мар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.Каргали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431,Оренбургская область, с.Тат.Каргала, ул.Советская,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мутди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ухида Фарит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ветли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423,Оренбургская область, Сакмарский район, п.Светлыый, ул.Ленина,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й Герасимо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кташ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"Николае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2116 Оренбургская обл., Саракташский р-он, с. Николаевка ул. Парковая д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ткале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ат Сергее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и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ветлинская средняя общеобразовательная школа№1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40, Оренбургская область, Светлинский район, п.Светлый, ул.Овечкина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 Алексеевна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путников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41, Оренбургская область, Светлинский район, п.Первомайский, пер.Школьный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ий Григорьевич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тепн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43, Оренбургская область, Светлинский район, п.Степной, ул.Бузулукская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я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Васил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ерны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Соковская средняя общеобразовательная школа " муниципального образования Север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677 Оренбургская область Северный район, село Соковка, улица Школьная ,дом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ышова Надежда Николаевна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образовательное учреждение "Севернаяя средняя общеобразовательная школа №2" муниципального образования Север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670 Оренбургская область Северный район, село Северное, улица Осенняя, дом 1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й Николаевич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Севернаяя средняя общеобразовательная школа" муниципального образования Северны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670 Оренбургская область Северный район, село Северное, улица Луначарского, дом 1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я   Никола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-Илец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бюджетное  учреждение "Средняя общеобразовательная школа №7г.Соль-Илецка"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500, Оренбургская область, г.Соль-Илецк, ул.Вокзальная, 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сб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й Юрьевич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автономное учреждение "Средняя общеобразовательная школа №5г.Соль-Илецка"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500, Оренбургская область, г.Соль-Илецк, ул.Челкарская, 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жмура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има Нургаз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бюджетное  учреждение "Лицей Соль-Илецкого района" Оренбург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500, Оренбургская область, г.Соль-Илецк, ул.Шевченко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дмила Иван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рочи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"Гамалеевская  средняя общеобразовательная школа №2 Сорочинского района Оренбург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932, Оренбургскаяобласть, Сорочинский район, село Гамалеевка №2,  улица Молодежная, дом 2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акае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талья Борисовна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олкаевская средняя общеобразовательная школа Сорочинского района Оренбург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912, Оренбургская область, Сорочинский район, село Толкаевка,  улица Школьная, дом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льга Анатол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ли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 Гимназия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170, Оренбургская область, Ташлинский район, с.Ташла, ул.Довженко,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пив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 Яснополянская средняя общеобразовательная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193, Оренбургская область, Ташлинский район, с.Ясная Поляна, ул.Новая,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н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на Никола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ц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Кирсановская   средняя общеобразовательная 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121,Оренбургская область,Тоцкий район,с.Кирсановка ул.Молодежная д.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ита Эдгоровн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 автономное общеобразовательное учреждение Тоцкая средняя общеобразовательная  шк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131,Оренбургская область,Тоцкий район,с.Тоцкое ул. Терешковой д.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сантино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юльга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шлинская средняя общеобразовательная шко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002, Оренбургская область, Тюльганский район, с.Ташла, ул.Коммунаров, 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Прокофьевич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юльганская средняя общеобразовательная школа №1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10, Оренбургская область, Тюльганский район, п.Тюльган, ул.М.Горького, д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талий Алексеевич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енский 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автономное учреждение " Средняя общеобразовательная школа №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2781 , Оренбургская область , г.Ясный , ул. Западная , д.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ч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на Арсентьевн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бюджетное учреждение " Средняя общеобразовательная школа №3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2781 , Оренбургская область , г.Ясный , ул. Свердлова , д.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льга Викторо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</w:t>
            </w:r>
          </w:p>
          <w:p>
            <w:pPr>
              <w:pStyle w:val="Normal"/>
              <w:ind w:left="-1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ровск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омаровская средняя общеобразовательная школа" ЗАТО Комар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781 Оренбургская область, ЗАТО Комаровский, ул. Южная, д. 20 - "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лена Васильевн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6" w:before="240" w:after="0"/>
      <w:ind w:left="1134" w:right="567" w:firstLine="567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9:00Z</dcterms:created>
  <dc:creator>sotrudnik</dc:creator>
  <dc:description/>
  <cp:keywords/>
  <dc:language>en-US</dc:language>
  <cp:lastModifiedBy>mash36</cp:lastModifiedBy>
  <cp:lastPrinted>2014-07-29T15:17:00Z</cp:lastPrinted>
  <dcterms:modified xsi:type="dcterms:W3CDTF">2014-08-11T09:15:00Z</dcterms:modified>
  <cp:revision>76</cp:revision>
  <dc:subject/>
  <dc:title> </dc:title>
</cp:coreProperties>
</file>